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231F20"/>
          <w:sz w:val="28"/>
        </w:rPr>
      </w:pPr>
      <w:r>
        <w:rPr>
          <w:b/>
          <w:color w:val="231F20"/>
          <w:sz w:val="28"/>
        </w:rPr>
        <w:t>Lista taxonómica de mamíferos terrestres del estado de Campeche</w:t>
      </w:r>
    </w:p>
    <w:p>
      <w:pPr>
        <w:pStyle w:val="NormalWeb"/>
        <w:spacing w:before="0" w:after="0"/>
        <w:jc w:val="center"/>
        <w:rPr>
          <w:b/>
          <w:b/>
          <w:color w:val="231F20"/>
          <w:sz w:val="28"/>
        </w:rPr>
      </w:pPr>
      <w:r>
        <w:rPr>
          <w:b/>
          <w:color w:val="231F2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lang w:val="es-ES_tradnl" w:eastAsia="es-ES_tradnl"/>
        </w:rPr>
        <w:t>Oscar Retana Guiascón, Manuel Weber y Daniela Guzmán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/>
          <w:b/>
          <w:i/>
          <w:color w:val="231F20"/>
        </w:rPr>
      </w:r>
    </w:p>
    <w:p>
      <w:pPr>
        <w:pStyle w:val="NormalWeb"/>
        <w:spacing w:before="0" w:after="0"/>
        <w:rPr/>
      </w:pPr>
      <w:r>
        <w:rPr>
          <w:color w:val="231F20"/>
        </w:rPr>
        <w:t xml:space="preserve">El arreglo taxonómico y la nomenclatura de los órdenes, familias, subfamilias, géneros y especies se realizó de acuerdo con </w:t>
      </w:r>
      <w:r>
        <w:rPr/>
        <w:t xml:space="preserve">Ramírez-Pulido et al. (2005). </w:t>
      </w:r>
      <w:r>
        <w:rPr>
          <w:color w:val="231F20"/>
        </w:rPr>
        <w:t xml:space="preserve">Las abreviaturas de las columnas son las siguientes: </w:t>
      </w:r>
      <w:r>
        <w:rPr>
          <w:b/>
          <w:bCs/>
          <w:color w:val="231F20"/>
        </w:rPr>
        <w:t>DIST</w:t>
      </w:r>
      <w:r>
        <w:rPr>
          <w:color w:val="231F20"/>
        </w:rPr>
        <w:t xml:space="preserve">: patrón de distribución </w:t>
      </w:r>
      <w:r>
        <w:rPr/>
        <w:t xml:space="preserve">siguiendo la propuesta de Ceballos y Oliva (2005; </w:t>
      </w:r>
      <w:r>
        <w:rPr>
          <w:color w:val="231F20"/>
        </w:rPr>
        <w:t xml:space="preserve">NA, compartidas con Norteamérica; SA, compartidas con Sudamérica; AM, compartidas con Norte y Sudamérica; MA, endémicas de Mesoamérica; MX, endémicas de México). </w:t>
      </w:r>
      <w:r>
        <w:rPr>
          <w:b/>
          <w:color w:val="231F20"/>
        </w:rPr>
        <w:t>NOM-059</w:t>
      </w:r>
      <w:r>
        <w:rPr>
          <w:color w:val="231F20"/>
        </w:rPr>
        <w:t xml:space="preserve">: clasificación del estado de conservación de acuerdo con SEMARNAT (2002; E, extinta; P, en peligro; A, amenazada; Pr, protección especial). </w:t>
      </w:r>
      <w:r>
        <w:rPr>
          <w:b/>
          <w:bCs/>
          <w:color w:val="231F20"/>
        </w:rPr>
        <w:t>IUCN</w:t>
      </w:r>
      <w:r>
        <w:rPr>
          <w:color w:val="231F20"/>
        </w:rPr>
        <w:t>: Estado de conservación de acuerdo a</w:t>
      </w:r>
      <w:r>
        <w:rPr/>
        <w:t xml:space="preserve"> listas rojas sobre especies amenazadas de extinción producidas por la Unión Internacional para la Conservación de la Naturaleza (</w:t>
      </w:r>
      <w:r>
        <w:rPr>
          <w:color w:val="231F20"/>
        </w:rPr>
        <w:t xml:space="preserve">UICN, 2007; EN, en peligro; VU, vulnerable; NT, </w:t>
      </w:r>
      <w:r>
        <w:rPr/>
        <w:t>Casi amenazado;</w:t>
      </w:r>
      <w:r>
        <w:rPr>
          <w:color w:val="231F20"/>
        </w:rPr>
        <w:t xml:space="preserve"> LR, riesgo bajo; DD datos insuficientes; y LC, menor importancia). </w:t>
      </w:r>
      <w:r>
        <w:rPr>
          <w:b/>
          <w:bCs/>
          <w:color w:val="231F20"/>
        </w:rPr>
        <w:t>CITES</w:t>
      </w:r>
      <w:r>
        <w:rPr>
          <w:color w:val="231F20"/>
        </w:rPr>
        <w:t>: Los apéndices corresponden a los de</w:t>
      </w:r>
      <w:r>
        <w:rPr/>
        <w:t>l Convenio sobre el comercio de especies amenazadas de fauna y flora silvestres (CITES, 2007; I, e</w:t>
      </w:r>
      <w:r>
        <w:rPr>
          <w:color w:val="000000"/>
        </w:rPr>
        <w:t xml:space="preserve">species sobre las que se cierne el mayor grado de amenza entre las especies de fauna incluidas en los apéndices, están en peligro de extinción y su comercio internacional está prohibido y solo se autorizará bajo circunstancias excepcionales; II, especies que en la actualidad no se encuentran en peligro de extinción, pero podrían llegar a esa situación a menos que se contrale estrictamente su comercio; III, especies que se hallan sometidas a reglamentación en un país con el objeto de prevenir o restringir su explotación y que necesitan la cooperación de otras partes en para evitar la explotación insostenible o ilegal de las mismas). </w:t>
      </w:r>
      <w:r>
        <w:rPr>
          <w:color w:val="231F20"/>
        </w:rPr>
        <w:t>El asterisco indica las especies que pueden habitar en el estado</w:t>
      </w:r>
      <w:r>
        <w:rPr/>
        <w:t xml:space="preserve"> </w:t>
      </w:r>
      <w:r>
        <w:rPr>
          <w:color w:val="231F20"/>
        </w:rPr>
        <w:t>pero que aun no han sido registradas (</w:t>
      </w:r>
      <w:r>
        <w:rPr/>
        <w:t>Ceballos y Oliva 2005).</w:t>
      </w:r>
    </w:p>
    <w:p>
      <w:pPr>
        <w:pStyle w:val="NormalWeb"/>
        <w:spacing w:before="0" w:after="0"/>
        <w:rPr>
          <w:color w:val="231F20"/>
        </w:rPr>
      </w:pPr>
      <w:r>
        <w:rPr>
          <w:color w:val="231F20"/>
        </w:rPr>
      </w:r>
    </w:p>
    <w:p>
      <w:pPr>
        <w:pStyle w:val="NormalWeb"/>
        <w:spacing w:before="0" w:after="0"/>
        <w:rPr>
          <w:color w:val="231F20"/>
          <w:sz w:val="24"/>
          <w:szCs w:val="24"/>
          <w:lang w:val="en-US" w:eastAsia="en-US"/>
        </w:rPr>
      </w:pPr>
      <w:r>
        <w:rPr>
          <w:color w:val="231F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5961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bCs/>
          <w:color w:val="000000"/>
        </w:rPr>
        <w:t>CATEGORIA TAXONÓMICA</w:t>
        <w:tab/>
        <w:tab/>
        <w:tab/>
        <w:tab/>
        <w:tab/>
        <w:t>DIST</w:t>
        <w:tab/>
        <w:t>NOM</w:t>
        <w:tab/>
        <w:t>UICN</w:t>
        <w:tab/>
        <w:t>CITES</w:t>
      </w:r>
    </w:p>
    <w:p>
      <w:pPr>
        <w:pStyle w:val="NormalWeb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5961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Didelphimorphi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Gill, 187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Familia Didelphidae Gray, 182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armosa mexicana </w:t>
      </w:r>
      <w:r>
        <w:rPr>
          <w:rFonts w:cs="Arial" w:ascii="Arial" w:hAnsi="Arial"/>
          <w:color w:val="000000"/>
          <w:sz w:val="22"/>
          <w:szCs w:val="22"/>
        </w:rPr>
        <w:t xml:space="preserve">Merriam, 1897 </w:t>
        <w:tab/>
        <w:tab/>
        <w:tab/>
        <w:tab/>
        <w:t>MA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Tlacuatzin canescen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J.A. Allen, 1893) </w:t>
        <w:tab/>
        <w:tab/>
        <w:tab/>
        <w:t xml:space="preserve">MX </w:t>
        <w:tab/>
        <w:tab/>
        <w:t>D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Philander opossum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innaeus, 1758) </w:t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*Chironectes minimus </w:t>
      </w:r>
      <w:r>
        <w:rPr>
          <w:rFonts w:cs="Arial" w:ascii="Arial" w:hAnsi="Arial"/>
          <w:color w:val="000000"/>
          <w:sz w:val="22"/>
          <w:szCs w:val="22"/>
          <w:lang w:val="en-US"/>
        </w:rPr>
        <w:t>(Zimmerman, 1780)</w:t>
        <w:tab/>
        <w:tab/>
        <w:tab/>
        <w:t xml:space="preserve">SA </w:t>
        <w:tab/>
        <w:t>P</w:t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idelphis marsupiali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Linnaeus, 1758 </w:t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idelphis virginian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Kerr, 1792 </w:t>
        <w:tab/>
        <w:tab/>
        <w:tab/>
        <w:tab/>
        <w:t>AM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Caluromys derbianu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Waterhouse, 1841) </w:t>
        <w:tab/>
        <w:tab/>
        <w:tab/>
        <w:t xml:space="preserve">SA </w:t>
        <w:tab/>
        <w:t xml:space="preserve">Pr </w:t>
        <w:tab/>
        <w:t>VU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Cingulat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Illiger, 18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Dasypodidae Gray, 182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asypus novemcinctus </w:t>
      </w:r>
      <w:r>
        <w:rPr>
          <w:rFonts w:cs="Arial" w:ascii="Arial" w:hAnsi="Arial"/>
          <w:color w:val="000000"/>
          <w:sz w:val="22"/>
          <w:szCs w:val="22"/>
          <w:lang w:val="en-US"/>
        </w:rPr>
        <w:t>Linnaeus, 1758</w:t>
        <w:tab/>
        <w:tab/>
        <w:tab/>
        <w:t xml:space="preserve">AM </w:t>
        <w:tab/>
        <w:tab/>
        <w:t>LC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Pilos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Flower, 1883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Myrmecophagidae Gray, 1825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amandua mexicana </w:t>
      </w:r>
      <w:r>
        <w:rPr>
          <w:rFonts w:cs="Arial" w:ascii="Arial" w:hAnsi="Arial"/>
          <w:color w:val="000000"/>
          <w:sz w:val="22"/>
          <w:szCs w:val="22"/>
        </w:rPr>
        <w:t xml:space="preserve">(de Saussure, 1860) </w:t>
        <w:tab/>
        <w:tab/>
        <w:tab/>
        <w:t xml:space="preserve">SA </w:t>
        <w:tab/>
        <w:t xml:space="preserve">P </w:t>
        <w:tab/>
        <w:t>LC</w:t>
        <w:tab/>
        <w:t>III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Cyclopedidae Pocock, 1924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*Cyclopes didactyl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innaeus, 1758) </w:t>
        <w:tab/>
        <w:tab/>
        <w:tab/>
        <w:t xml:space="preserve">SA </w:t>
        <w:tab/>
        <w:t>P</w:t>
        <w:tab/>
        <w:t>LC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5961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8265</wp:posOffset>
                </wp:positionV>
                <wp:extent cx="5961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Lagomorph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Brandt, 1855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Leporidae Fischer von Waldheim, 181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ylvilagus brasiliensi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innaeus, 1758) </w:t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 xml:space="preserve">Sylvilagus floridanus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(J.A. Allen, 1890) </w:t>
        <w:tab/>
        <w:tab/>
        <w:tab/>
        <w:t xml:space="preserve">AM </w:t>
        <w:tab/>
        <w:tab/>
        <w:t>LR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Orden Rodentia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owdich, 182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Sciuridae Fischer von Waldheim, 18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ciurus deppe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Peters, 1863 </w:t>
        <w:tab/>
        <w:tab/>
        <w:tab/>
        <w:tab/>
        <w:tab/>
        <w:t>MA</w:t>
        <w:tab/>
        <w:tab/>
        <w:t xml:space="preserve">LR </w:t>
        <w:tab/>
        <w:t>II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ciurus yucatanensi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J.A. Allen, 1877 </w:t>
        <w:tab/>
        <w:tab/>
        <w:tab/>
        <w:t>MA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Muridae Illiger, 18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Otonyctomys hatt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nthony, 1932 </w:t>
        <w:tab/>
        <w:tab/>
        <w:tab/>
        <w:tab/>
        <w:t>MA</w:t>
        <w:tab/>
        <w:t>A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totylomys phylloti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erriam, 1901 </w:t>
        <w:tab/>
        <w:tab/>
        <w:tab/>
        <w:tab/>
        <w:t>M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Peromyscus leucop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Rafinesque, 1818) </w:t>
        <w:tab/>
        <w:tab/>
        <w:tab/>
        <w:t>N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e</w:t>
      </w:r>
      <w:ins w:id="0" w:author="julia" w:date="2009-11-22T16:25:00Z">
        <w:r>
          <w:rPr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r</w:t>
        </w:r>
      </w:ins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myscus yucatanicu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. A. Allen y Chapman, 1897 </w:t>
        <w:tab/>
        <w:t xml:space="preserve">MX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Reithrodontomys gracili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.A. Allen y Chapman, 1897 </w:t>
        <w:tab/>
        <w:t>MA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Oryzomys coues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Alston, 1877) </w:t>
        <w:tab/>
        <w:tab/>
        <w:tab/>
        <w:tab/>
        <w:t>AM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Oryzomys rostrat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erriam, 1901 </w:t>
        <w:tab/>
        <w:tab/>
        <w:tab/>
        <w:tab/>
        <w:t>M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Oligoryzomys fulvescen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de Saussure, 1860) </w:t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Sigmodon hispid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ay y Ord, 1825 </w:t>
        <w:tab/>
        <w:tab/>
        <w:tab/>
        <w:tab/>
        <w:t xml:space="preserve">AM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Geomyidae Bo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te, 184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thogeomys hispidus</w:t>
      </w:r>
      <w:r>
        <w:rPr>
          <w:rFonts w:cs="Arial" w:ascii="Arial" w:hAnsi="Arial"/>
          <w:color w:val="000000"/>
          <w:sz w:val="22"/>
          <w:szCs w:val="22"/>
        </w:rPr>
        <w:t xml:space="preserve"> (Le Conte, 1852) </w:t>
        <w:tab/>
        <w:tab/>
        <w:tab/>
        <w:t xml:space="preserve">MA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eteromys desmarestianus </w:t>
      </w:r>
      <w:r>
        <w:rPr>
          <w:rFonts w:cs="Arial" w:ascii="Arial" w:hAnsi="Arial"/>
          <w:color w:val="000000"/>
          <w:sz w:val="22"/>
          <w:szCs w:val="22"/>
        </w:rPr>
        <w:t>Gray, 1868 SA L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eteromys gaumeri </w:t>
      </w:r>
      <w:r>
        <w:rPr>
          <w:rFonts w:cs="Arial" w:ascii="Arial" w:hAnsi="Arial"/>
          <w:color w:val="000000"/>
          <w:sz w:val="22"/>
          <w:szCs w:val="22"/>
        </w:rPr>
        <w:t xml:space="preserve">J.A. Allen y Chapman, 1897 </w:t>
        <w:tab/>
        <w:tab/>
        <w:t xml:space="preserve">MA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Familia Erethizontidae Bonaparte, 184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endou mexicanus </w:t>
      </w:r>
      <w:r>
        <w:rPr>
          <w:rFonts w:cs="Arial" w:ascii="Arial" w:hAnsi="Arial"/>
          <w:color w:val="000000"/>
          <w:sz w:val="22"/>
          <w:szCs w:val="22"/>
        </w:rPr>
        <w:t xml:space="preserve">(Kerr, 1792) </w:t>
        <w:tab/>
        <w:tab/>
        <w:tab/>
        <w:tab/>
        <w:t xml:space="preserve">MA </w:t>
        <w:tab/>
        <w:t xml:space="preserve">A </w:t>
        <w:tab/>
        <w:tab/>
        <w:t>II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Familia Agoutidae Gray, 182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syprocta punctata </w:t>
      </w:r>
      <w:r>
        <w:rPr>
          <w:rFonts w:cs="Arial" w:ascii="Arial" w:hAnsi="Arial"/>
          <w:color w:val="000000"/>
          <w:sz w:val="22"/>
          <w:szCs w:val="22"/>
        </w:rPr>
        <w:t xml:space="preserve">Gray, 1842 </w:t>
        <w:tab/>
        <w:tab/>
        <w:tab/>
        <w:tab/>
        <w:t>SA</w:t>
        <w:tab/>
        <w:tab/>
        <w:t>LR</w:t>
        <w:tab/>
        <w:t>II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amilia Cuniculidae ICZN, 1998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niculus paca </w:t>
      </w:r>
      <w:r>
        <w:rPr>
          <w:rFonts w:cs="Arial" w:ascii="Arial" w:hAnsi="Arial"/>
          <w:color w:val="000000"/>
          <w:sz w:val="22"/>
          <w:szCs w:val="22"/>
        </w:rPr>
        <w:t xml:space="preserve">(Linnaeus, 1766) </w:t>
        <w:tab/>
        <w:tab/>
        <w:tab/>
        <w:tab/>
        <w:t>SA</w:t>
        <w:tab/>
        <w:tab/>
        <w:tab/>
        <w:t>III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den Carnivo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owdich, 182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Felidae Fischer von Waldheim, 18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uma concolor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innaeus, 1771) </w:t>
        <w:tab/>
        <w:tab/>
        <w:tab/>
        <w:tab/>
        <w:t xml:space="preserve">AM </w:t>
        <w:tab/>
        <w:tab/>
        <w:t>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Herpailurus yagouaround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acépède, 1809) </w:t>
        <w:tab/>
        <w:tab/>
        <w:tab/>
        <w:t xml:space="preserve">AM </w:t>
        <w:tab/>
        <w:t xml:space="preserve">A </w:t>
        <w:tab/>
        <w:t>LC</w:t>
        <w:tab/>
        <w:t>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Leopardus pardali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Linnaeus, 1758) </w:t>
        <w:tab/>
        <w:tab/>
        <w:tab/>
        <w:tab/>
        <w:t>AM</w:t>
        <w:tab/>
        <w:t xml:space="preserve">P </w:t>
        <w:tab/>
        <w:t>LC</w:t>
        <w:tab/>
        <w:t>I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Leopardus wiedii </w:t>
      </w:r>
      <w:r>
        <w:rPr>
          <w:rFonts w:cs="Arial" w:ascii="Arial" w:hAnsi="Arial"/>
          <w:color w:val="000000"/>
          <w:sz w:val="22"/>
          <w:szCs w:val="22"/>
          <w:lang w:val="de-DE"/>
        </w:rPr>
        <w:t>(Schinz, 1821)</w:t>
        <w:tab/>
        <w:tab/>
        <w:tab/>
        <w:tab/>
        <w:t>AM</w:t>
        <w:tab/>
        <w:t>P</w:t>
        <w:tab/>
        <w:t>LC</w:t>
        <w:tab/>
        <w:t>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Panthera onc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innaeus, 1758) </w:t>
        <w:tab/>
        <w:tab/>
        <w:tab/>
        <w:tab/>
        <w:t>AM</w:t>
        <w:tab/>
        <w:t>P</w:t>
        <w:tab/>
        <w:t>NT</w:t>
        <w:tab/>
        <w:t>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Familia Canidae Fischer von Waldheim, 181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Urocyon cinereoargenteu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Schreber, 1775)</w:t>
        <w:tab/>
        <w:tab/>
        <w:tab/>
        <w:t>AM</w:t>
        <w:tab/>
        <w:tab/>
        <w:t>L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Canis latran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ay, 1823 </w:t>
        <w:tab/>
        <w:tab/>
        <w:tab/>
        <w:tab/>
        <w:tab/>
        <w:tab/>
        <w:t>NA</w:t>
        <w:tab/>
        <w:tab/>
        <w:t>LC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5961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5961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Mustelidae Fischer von Waldheim, 18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Lontra longicaudi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Olfers, 1818) </w:t>
        <w:tab/>
        <w:tab/>
        <w:tab/>
        <w:tab/>
        <w:t>SA</w:t>
        <w:tab/>
        <w:t>A</w:t>
        <w:tab/>
        <w:t>DD</w:t>
        <w:tab/>
        <w:t>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Mustela frenat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Lichtenstein, 1831 </w:t>
        <w:tab/>
        <w:tab/>
        <w:tab/>
        <w:tab/>
        <w:t>AM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Galictis vittat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Schreber, 1776) </w:t>
        <w:tab/>
        <w:tab/>
        <w:tab/>
        <w:tab/>
        <w:t xml:space="preserve">SA </w:t>
        <w:tab/>
        <w:t>A</w:t>
        <w:tab/>
        <w:t>LR</w:t>
        <w:tab/>
        <w:t>II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Eira barbar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innaeus, 1758) </w:t>
        <w:tab/>
        <w:tab/>
        <w:tab/>
        <w:tab/>
        <w:tab/>
        <w:t>SA</w:t>
        <w:tab/>
        <w:t>P</w:t>
        <w:tab/>
        <w:t>LR</w:t>
        <w:tab/>
        <w:t>III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Mephitidae Dragoo y Honeycutt, 199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pilogale gracilis </w:t>
      </w:r>
      <w:r>
        <w:rPr>
          <w:rFonts w:cs="Arial" w:ascii="Arial" w:hAnsi="Arial"/>
          <w:color w:val="000000"/>
          <w:sz w:val="22"/>
          <w:szCs w:val="22"/>
          <w:lang w:val="de-DE"/>
        </w:rPr>
        <w:t>Merriam, 1890</w:t>
        <w:tab/>
        <w:tab/>
        <w:tab/>
        <w:tab/>
        <w:t>N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Conepatus semistriatu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Boddaert, 1784) </w:t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Procyonidae Gray, 1825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Bassariscus sumichrast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de Saussure, 1860) </w:t>
        <w:tab/>
        <w:tab/>
        <w:tab/>
        <w:t>MA</w:t>
        <w:tab/>
        <w:t>Pr</w:t>
        <w:tab/>
        <w:t>LR</w:t>
        <w:tab/>
        <w:t>II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otos flavu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Schreber, 1774) </w:t>
        <w:tab/>
        <w:tab/>
        <w:tab/>
        <w:tab/>
        <w:tab/>
        <w:t>SA</w:t>
        <w:tab/>
        <w:t>Pr</w:t>
        <w:tab/>
        <w:t>LR</w:t>
        <w:tab/>
        <w:t>II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Nasua naric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innaeus, 1766) </w:t>
        <w:tab/>
        <w:tab/>
        <w:tab/>
        <w:tab/>
        <w:tab/>
        <w:t>AM</w:t>
        <w:tab/>
        <w:tab/>
        <w:t>LR</w:t>
        <w:tab/>
        <w:t>II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rocyon loto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Linnaeus, 1758)</w:t>
        <w:tab/>
        <w:tab/>
        <w:tab/>
        <w:tab/>
        <w:tab/>
        <w:t>A M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Orden Soricomorpha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Gregory, 181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Familia Soricidae Fischer von Waldheim, 181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Cryptotis mayensi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Merriam, 1901) </w:t>
        <w:tab/>
        <w:tab/>
        <w:tab/>
        <w:tab/>
        <w:t>MA</w:t>
        <w:tab/>
        <w:t>P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Orden Chiroptera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lumenbach, 177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Emballonuridae Gervais. In: de Castelnau, 185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accopteryx bilineat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Temminck, 1838) </w:t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eropteryx kappler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Peters, 1867 </w:t>
        <w:tab/>
        <w:tab/>
        <w:tab/>
        <w:tab/>
        <w:t>SA</w:t>
        <w:tab/>
        <w:t>Pr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eropteryx macroti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Wagner, 1843) </w:t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Noctilionidae Gray, 182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Noctilio leporinus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Linnaeus, 1758) </w:t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Familia Mormoopidae de Saussure, 186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teronotus davy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Gray, 1838 </w:t>
        <w:tab/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teronotus parnelli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Gray, 1843) </w:t>
        <w:tab/>
        <w:tab/>
        <w:tab/>
        <w:tab/>
        <w:t>SA</w:t>
        <w:tab/>
        <w:tab/>
        <w:t>L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teronotus personatu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Wagner, 1843) </w:t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Mormoops megalophyla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Peters,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64) </w:t>
        <w:tab/>
        <w:tab/>
        <w:tab/>
        <w:t>AM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Phyllostomidae Gray, 182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acrotus waterhousi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ray, 1843 </w:t>
        <w:tab/>
        <w:tab/>
        <w:tab/>
        <w:tab/>
        <w:t>M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icronycteris microti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iller, 1898 </w:t>
        <w:tab/>
        <w:tab/>
        <w:tab/>
        <w:tab/>
        <w:t>S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icronycteris schmidtorum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anborn, 1935 </w:t>
        <w:tab/>
        <w:tab/>
        <w:tab/>
        <w:t>SA</w:t>
        <w:tab/>
        <w:t>A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ampronycteris brachyoti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Dobson, 1878) </w:t>
        <w:tab/>
        <w:tab/>
        <w:tab/>
        <w:t>SA</w:t>
        <w:tab/>
        <w:t>A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iphylla ecaudata </w:t>
      </w:r>
      <w:r>
        <w:rPr>
          <w:rFonts w:cs="Arial" w:ascii="Arial" w:hAnsi="Arial"/>
          <w:color w:val="000000"/>
          <w:sz w:val="22"/>
          <w:szCs w:val="22"/>
          <w:lang w:val="en-US"/>
        </w:rPr>
        <w:t>Spix, 1823</w:t>
        <w:tab/>
        <w:tab/>
        <w:tab/>
        <w:tab/>
        <w:tab/>
        <w:t>AM</w:t>
        <w:tab/>
        <w:tab/>
        <w:t xml:space="preserve"> 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esmodus rotund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É. Geoffroy St.-Hilaire, 1810) </w:t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Trachops cirrhosus </w:t>
      </w:r>
      <w:r>
        <w:rPr>
          <w:rFonts w:cs="Arial" w:ascii="Arial" w:hAnsi="Arial"/>
          <w:color w:val="000000"/>
          <w:sz w:val="22"/>
          <w:szCs w:val="22"/>
          <w:lang w:val="en-US"/>
        </w:rPr>
        <w:t>(Spix, 1823)</w:t>
        <w:tab/>
        <w:tab/>
        <w:tab/>
        <w:tab/>
        <w:t>SA</w:t>
        <w:tab/>
        <w:t>A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Lophostoma brasiliens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eters, 1866 </w:t>
        <w:tab/>
        <w:tab/>
        <w:tab/>
        <w:tab/>
        <w:t>SA</w:t>
        <w:tab/>
        <w:t>A</w:t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ophostoma evotis </w:t>
      </w:r>
      <w:r>
        <w:rPr>
          <w:rFonts w:cs="Arial" w:ascii="Arial" w:hAnsi="Arial"/>
          <w:color w:val="000000"/>
          <w:sz w:val="22"/>
          <w:szCs w:val="22"/>
        </w:rPr>
        <w:t xml:space="preserve">(Davis y Carter, 1978) </w:t>
        <w:tab/>
        <w:tab/>
        <w:tab/>
        <w:t>MA</w:t>
        <w:tab/>
        <w:t>A</w:t>
        <w:tab/>
        <w:t xml:space="preserve">LR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imon cozumela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ldman, 1914 </w:t>
        <w:tab/>
        <w:tab/>
        <w:tab/>
        <w:tab/>
        <w:t>SA</w:t>
        <w:tab/>
        <w:t xml:space="preserve">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imon crenulatum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É. Geoffroy St.-Hilaire, 1810) </w:t>
        <w:tab/>
        <w:tab/>
        <w:t>SA</w:t>
        <w:tab/>
        <w:t>A</w:t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62865</wp:posOffset>
                </wp:positionV>
                <wp:extent cx="5961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77470</wp:posOffset>
                </wp:positionV>
                <wp:extent cx="5961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Chrotopterus aurit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Peters, 1856) </w:t>
        <w:tab/>
        <w:tab/>
        <w:tab/>
        <w:tab/>
        <w:t>SA</w:t>
        <w:tab/>
        <w:t>A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Vampyrum spectrum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innaeus, 1758) </w:t>
        <w:tab/>
        <w:tab/>
        <w:tab/>
        <w:tab/>
        <w:t>SA</w:t>
        <w:tab/>
        <w:t>P</w:t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Glossophaga soricin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Pallas, 1766) </w:t>
        <w:tab/>
        <w:tab/>
        <w:tab/>
        <w:tab/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Carollia perspicillat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innaeus, 1758) </w:t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Carollia sowelli </w:t>
      </w:r>
      <w:r>
        <w:rPr>
          <w:rFonts w:cs="Arial" w:ascii="Arial" w:hAnsi="Arial"/>
          <w:color w:val="000000"/>
          <w:sz w:val="22"/>
          <w:szCs w:val="22"/>
          <w:lang w:val="en-US"/>
        </w:rPr>
        <w:t>Baker, Solar</w:t>
      </w:r>
      <w:ins w:id="1" w:author="julia" w:date="2009-11-22T16:29:00Z">
        <w:r>
          <w:rPr>
            <w:rFonts w:cs="Arial" w:ascii="Arial" w:hAnsi="Arial"/>
            <w:color w:val="000000"/>
            <w:sz w:val="22"/>
            <w:szCs w:val="22"/>
            <w:lang w:val="en-US"/>
          </w:rPr>
          <w:t>i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 y Hoffmann, 2002 </w:t>
        <w:tab/>
        <w:tab/>
        <w:t>M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Sturnira lilium </w:t>
      </w:r>
      <w:r>
        <w:rPr>
          <w:rFonts w:cs="Arial" w:ascii="Arial" w:hAnsi="Arial"/>
          <w:color w:val="000000"/>
          <w:sz w:val="22"/>
          <w:szCs w:val="22"/>
          <w:lang w:val="en-US"/>
        </w:rPr>
        <w:t>(É Geoffroy St.-Hilaire, 1810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) </w:t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iroderma salvini</w:t>
      </w:r>
      <w:r>
        <w:rPr>
          <w:rFonts w:cs="Arial" w:ascii="Arial" w:hAnsi="Arial"/>
          <w:color w:val="000000"/>
          <w:sz w:val="22"/>
          <w:szCs w:val="22"/>
        </w:rPr>
        <w:t xml:space="preserve"> Dobson, 1878 </w:t>
        <w:tab/>
        <w:tab/>
        <w:tab/>
        <w:tab/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hiroderma villosum </w:t>
      </w:r>
      <w:r>
        <w:rPr>
          <w:rFonts w:cs="Arial" w:ascii="Arial" w:hAnsi="Arial"/>
          <w:color w:val="000000"/>
          <w:sz w:val="22"/>
          <w:szCs w:val="22"/>
        </w:rPr>
        <w:t xml:space="preserve">Peters, 1860 </w:t>
        <w:tab/>
        <w:tab/>
        <w:tab/>
        <w:tab/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Uroderma bilobatum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eters, 1866 </w:t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Vampyressa thyon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omas, 1909 </w:t>
        <w:tab/>
        <w:tab/>
        <w:tab/>
        <w:tab/>
        <w:t>S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ibeus intermedius</w:t>
      </w:r>
      <w:r>
        <w:rPr>
          <w:rFonts w:cs="Arial" w:ascii="Arial" w:hAnsi="Arial"/>
          <w:color w:val="000000"/>
          <w:sz w:val="22"/>
          <w:szCs w:val="22"/>
        </w:rPr>
        <w:t xml:space="preserve"> J.A. Allen, 1897 </w:t>
        <w:tab/>
        <w:tab/>
        <w:tab/>
        <w:tab/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Artibeus jamaicensi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Leach, 1821 </w:t>
        <w:tab/>
        <w:tab/>
        <w:tab/>
        <w:tab/>
        <w:t>SA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Artibeus liturat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Olfers, 1818) </w:t>
        <w:tab/>
        <w:tab/>
        <w:tab/>
        <w:tab/>
        <w:tab/>
        <w:t>SA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Dermanura phaeoti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iller, 1902 </w:t>
        <w:tab/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*Dermanura watson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Thomas, 1901) </w:t>
        <w:tab/>
        <w:tab/>
        <w:tab/>
        <w:tab/>
        <w:t xml:space="preserve">SA </w:t>
        <w:tab/>
        <w:t>P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Centurio senex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ray, 1842 </w:t>
        <w:tab/>
        <w:tab/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Familia Molossidae Gervais,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t-BR"/>
        </w:rPr>
        <w:t>in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: de Castelnau, 185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Nyctinomops laticaudat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É Geoffroy y St.-Hilaire, 1805) </w:t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Eumops bonariensi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Peters, 1874) </w:t>
        <w:tab/>
        <w:tab/>
        <w:tab/>
        <w:tab/>
        <w:t xml:space="preserve">SA </w:t>
        <w:tab/>
        <w:t>Pr</w:t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Eumops underwoodi </w:t>
      </w:r>
      <w:r>
        <w:rPr>
          <w:rFonts w:cs="Arial" w:ascii="Arial" w:hAnsi="Arial"/>
          <w:color w:val="000000"/>
          <w:sz w:val="22"/>
          <w:szCs w:val="22"/>
          <w:lang w:val="en-US"/>
        </w:rPr>
        <w:t>Goodwin, 1940</w:t>
        <w:tab/>
        <w:tab/>
        <w:tab/>
        <w:tab/>
        <w:t xml:space="preserve">AM 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olossus molossus </w:t>
      </w:r>
      <w:r>
        <w:rPr>
          <w:rFonts w:cs="Arial" w:ascii="Arial" w:hAnsi="Arial"/>
          <w:color w:val="000000"/>
          <w:sz w:val="22"/>
          <w:szCs w:val="22"/>
        </w:rPr>
        <w:t xml:space="preserve">(Pallas, 1766) </w:t>
        <w:tab/>
        <w:tab/>
        <w:tab/>
        <w:tab/>
        <w:t xml:space="preserve">SA 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olossus ruf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É Geoffroy St.-Hilaire, 1805 </w:t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Familia Vespertilionidae Gray, 18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uerus dubiaquercus </w:t>
      </w:r>
      <w:r>
        <w:rPr>
          <w:rFonts w:cs="Arial" w:ascii="Arial" w:hAnsi="Arial"/>
          <w:color w:val="000000"/>
          <w:sz w:val="22"/>
          <w:szCs w:val="22"/>
        </w:rPr>
        <w:t xml:space="preserve">(Van Gelder, 1959) </w:t>
        <w:tab/>
        <w:tab/>
        <w:tab/>
        <w:t xml:space="preserve">MA </w:t>
        <w:tab/>
        <w:tab/>
        <w:t>V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Rhoge</w:t>
      </w:r>
      <w:ins w:id="2" w:author="julia" w:date="2009-11-22T16:3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e</w:t>
        </w:r>
      </w:ins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sa tumida </w:t>
      </w:r>
      <w:r>
        <w:rPr>
          <w:rFonts w:cs="Arial" w:ascii="Arial" w:hAnsi="Arial"/>
          <w:color w:val="000000"/>
          <w:sz w:val="22"/>
          <w:szCs w:val="22"/>
        </w:rPr>
        <w:t xml:space="preserve">H. Allen, 1866 </w:t>
        <w:tab/>
        <w:tab/>
        <w:tab/>
        <w:tab/>
        <w:t xml:space="preserve">SA 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Lasiurus blossevilli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Lesson y Garnot, 1826) </w:t>
        <w:tab/>
        <w:tab/>
        <w:tab/>
        <w:t xml:space="preserve">AM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Lasiurus eg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Gervais, 1856) </w:t>
        <w:tab/>
        <w:tab/>
        <w:tab/>
        <w:tab/>
        <w:tab/>
        <w:t>AM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siurus intermedius </w:t>
      </w:r>
      <w:r>
        <w:rPr>
          <w:rFonts w:cs="Arial" w:ascii="Arial" w:hAnsi="Arial"/>
          <w:color w:val="000000"/>
          <w:sz w:val="22"/>
          <w:szCs w:val="22"/>
        </w:rPr>
        <w:t xml:space="preserve">H. Allen, 1862 </w:t>
        <w:tab/>
        <w:tab/>
        <w:tab/>
        <w:tab/>
        <w:t xml:space="preserve">NA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ptesicus furinali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D' Orbigny, 1847)  </w:t>
        <w:tab/>
        <w:tab/>
        <w:tab/>
        <w:tab/>
        <w:t xml:space="preserve">SA </w:t>
        <w:tab/>
        <w:tab/>
        <w:t>L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yotis elegan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Hall, 1962  </w:t>
        <w:tab/>
        <w:tab/>
        <w:tab/>
        <w:tab/>
        <w:tab/>
        <w:t xml:space="preserve">MA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Myotis </w:t>
      </w:r>
      <w:ins w:id="3" w:author="julia" w:date="2009-11-22T16:31:00Z">
        <w:r>
          <w:rPr>
            <w:rFonts w:cs="Arial" w:ascii="Arial" w:hAnsi="Arial"/>
            <w:i/>
            <w:iCs/>
            <w:color w:val="000000"/>
            <w:sz w:val="22"/>
            <w:szCs w:val="22"/>
            <w:lang w:val="fr-FR"/>
          </w:rPr>
          <w:t>k</w:t>
        </w:r>
      </w:ins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eaysi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J.A. Allen, 1914 </w:t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yotis nigrican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Schinz, 1821) </w:t>
        <w:tab/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Familia Natalidae Gray, 1866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Natalus stramine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ray, 1838 </w:t>
        <w:tab/>
        <w:tab/>
        <w:tab/>
        <w:tab/>
        <w:tab/>
        <w:t xml:space="preserve">SA </w:t>
        <w:tab/>
        <w:tab/>
        <w:t>L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Primates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Linnaeus, 175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Atelidae Gray, 1825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Ateles geoffroy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Kuhl, 1820 </w:t>
        <w:tab/>
        <w:tab/>
        <w:tab/>
        <w:tab/>
        <w:tab/>
        <w:t>MA</w:t>
        <w:tab/>
        <w:t>P</w:t>
        <w:tab/>
        <w:t>LC</w:t>
        <w:tab/>
        <w:t>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ouatta pigra </w:t>
      </w:r>
      <w:r>
        <w:rPr>
          <w:rFonts w:cs="Arial" w:ascii="Arial" w:hAnsi="Arial"/>
          <w:color w:val="000000"/>
          <w:sz w:val="22"/>
          <w:szCs w:val="22"/>
        </w:rPr>
        <w:t xml:space="preserve">Lawrence, 1933 </w:t>
        <w:tab/>
        <w:tab/>
        <w:tab/>
        <w:tab/>
        <w:tab/>
        <w:t xml:space="preserve">MA </w:t>
        <w:tab/>
        <w:t>P</w:t>
        <w:tab/>
        <w:t>EN</w:t>
        <w:tab/>
        <w:t>I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Artiodactyl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Owen, 184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Tayassuidae Palmer, 189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ayassu pecari </w:t>
      </w:r>
      <w:r>
        <w:rPr>
          <w:rFonts w:cs="Arial" w:ascii="Arial" w:hAnsi="Arial"/>
          <w:color w:val="000000"/>
          <w:sz w:val="22"/>
          <w:szCs w:val="22"/>
        </w:rPr>
        <w:t xml:space="preserve">(Link, 1795) </w:t>
        <w:tab/>
        <w:tab/>
        <w:tab/>
        <w:tab/>
        <w:tab/>
        <w:t>SA</w:t>
        <w:tab/>
        <w:tab/>
        <w:t>LR</w:t>
        <w:tab/>
        <w:t>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cari tajacu</w:t>
      </w:r>
      <w:r>
        <w:rPr>
          <w:rFonts w:cs="Arial" w:ascii="Arial" w:hAnsi="Arial"/>
          <w:color w:val="000000"/>
          <w:sz w:val="22"/>
          <w:szCs w:val="22"/>
        </w:rPr>
        <w:t xml:space="preserve"> (Linnaeus, 1758) </w:t>
        <w:tab/>
        <w:tab/>
        <w:tab/>
        <w:tab/>
        <w:tab/>
        <w:t>AM</w:t>
        <w:tab/>
        <w:tab/>
        <w:t>LR</w:t>
        <w:tab/>
        <w:t>III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5961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7310</wp:posOffset>
                </wp:positionV>
                <wp:extent cx="59613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Familia Cervidae Goldfuss, 1820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Odocoileus virginian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Zimmermann, 1780) </w:t>
        <w:tab/>
        <w:tab/>
        <w:tab/>
        <w:t>AM</w:t>
        <w:tab/>
        <w:tab/>
        <w:t>L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azama americana </w:t>
      </w:r>
      <w:r>
        <w:rPr>
          <w:rFonts w:cs="Arial" w:ascii="Arial" w:hAnsi="Arial"/>
          <w:color w:val="000000"/>
          <w:sz w:val="22"/>
          <w:szCs w:val="22"/>
        </w:rPr>
        <w:t xml:space="preserve">(Erxleben, 1777) </w:t>
        <w:tab/>
        <w:tab/>
        <w:tab/>
        <w:tab/>
        <w:t>SA</w:t>
        <w:tab/>
        <w:tab/>
        <w:t>DD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Mazama pandor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erriam, 1901 </w:t>
        <w:tab/>
        <w:tab/>
        <w:tab/>
        <w:tab/>
        <w:t xml:space="preserve">MA </w:t>
        <w:tab/>
        <w:tab/>
        <w:t>DD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den Perissodactyl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Owen, 1848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Familia Tapiridae Gray, 1821</w:t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rFonts w:eastAsia="Arial"/>
          <w:i/>
          <w:iCs/>
          <w:color w:val="000000"/>
          <w:lang w:val="en-US"/>
        </w:rPr>
        <w:t xml:space="preserve">       </w:t>
      </w:r>
      <w:r>
        <w:rPr>
          <w:i/>
          <w:iCs/>
          <w:color w:val="000000"/>
          <w:lang w:val="en-US"/>
        </w:rPr>
        <w:t xml:space="preserve">Tapirus bairdii </w:t>
      </w:r>
      <w:r>
        <w:rPr>
          <w:color w:val="000000"/>
          <w:lang w:val="en-US"/>
        </w:rPr>
        <w:t xml:space="preserve">(Gill, 1865) </w:t>
        <w:tab/>
        <w:tab/>
        <w:tab/>
        <w:tab/>
        <w:tab/>
        <w:t>SA</w:t>
        <w:tab/>
        <w:t>P</w:t>
        <w:tab/>
        <w:t>EN</w:t>
        <w:tab/>
        <w:t>I</w:t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-1905</wp:posOffset>
                </wp:positionV>
                <wp:extent cx="5961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231F20"/>
          <w:sz w:val="28"/>
          <w:lang w:eastAsia="en-US"/>
        </w:rPr>
        <w:t>Diversidad y patrón de distribución de los mamíferos terrestres del estado de Campech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231F20"/>
          <w:sz w:val="28"/>
          <w:lang w:eastAsia="en-US"/>
        </w:rPr>
      </w:pPr>
      <w:r>
        <w:rPr>
          <w:rFonts w:eastAsia="Calibri" w:cs="Arial" w:ascii="Arial" w:hAnsi="Arial"/>
          <w:b/>
          <w:color w:val="231F20"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31F20"/>
          <w:lang w:eastAsia="en-US"/>
        </w:rPr>
        <w:t>Los números entre paréntesis indican la riqueza de los taxa al nivel nacional.</w:t>
      </w:r>
      <w:r>
        <w:rPr>
          <w:rFonts w:eastAsia="Calibri" w:cs="Arial" w:ascii="Arial" w:hAnsi="Arial"/>
        </w:rPr>
        <w:t xml:space="preserve"> AM = </w:t>
      </w:r>
      <w:r>
        <w:rPr>
          <w:rFonts w:cs="Arial" w:ascii="Arial" w:hAnsi="Arial"/>
        </w:rPr>
        <w:t xml:space="preserve">especies compartidas con Norte y Sudamérica, MA = especies endémicas a Mesoamérica, MX= especies endémicas a México, NA= especies compartidas con Norteamérica, SA = especies compartidas con Sudamérica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1820</wp:posOffset>
                </wp:positionH>
                <wp:positionV relativeFrom="paragraph">
                  <wp:posOffset>221615</wp:posOffset>
                </wp:positionV>
                <wp:extent cx="6120765" cy="41656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18"/>
                              <w:gridCol w:w="1417"/>
                              <w:gridCol w:w="1542"/>
                              <w:gridCol w:w="58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DE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MILIA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ÉNEROS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ES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Didelphimorph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 (7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 (8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Cingul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2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2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Pilos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2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2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Lagomorph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3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15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Rodent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 (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 (16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 (233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Carnivor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 (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 (22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 (33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Erinaceomorph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 (2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 (2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Soricomorph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4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30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Chiropt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 (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3 (66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0 (137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Primate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2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3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26" w:hanging="42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Artiodactyl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(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 (7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 (9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361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Perissodactyl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 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9 (165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5 (475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8pt;mso-wrap-distance-left:7.05pt;mso-wrap-distance-right:7.05pt;mso-wrap-distance-top:0pt;mso-wrap-distance-bottom:0pt;margin-top:17.45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18"/>
                        <w:gridCol w:w="1417"/>
                        <w:gridCol w:w="1542"/>
                        <w:gridCol w:w="58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DENE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MILIAS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ÉNEROS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ES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RIBUCIÓN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Didelphimorphi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 (7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 (8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Cingulat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2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2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Pilos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2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2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2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Lagomorph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3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15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Rodenti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 (7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 (16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 (233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Carnivor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 (6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6 (22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 (33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Erinaceomorph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 (1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 (2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 (2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Soricomorph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4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30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Chiropter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 (8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3 (66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0 (137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Primates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2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3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26" w:hanging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Artiodactyla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(4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(7)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 (9)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361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Perissodactyl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 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 (165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5 (475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cuerpoCar">
    <w:name w:val="Texto de cuerpo Car"/>
    <w:basedOn w:val="Fuentedeprrafopredeter"/>
    <w:qFormat/>
    <w:rPr>
      <w:rFonts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15:00Z</dcterms:created>
  <dc:creator>L.I. Hugo Antonio Pool Gómez</dc:creator>
  <dc:description/>
  <cp:keywords/>
  <dc:language>en-US</dc:language>
  <cp:lastModifiedBy>jorge gutierrez lara</cp:lastModifiedBy>
  <dcterms:modified xsi:type="dcterms:W3CDTF">2011-03-28T20:16:00Z</dcterms:modified>
  <cp:revision>3</cp:revision>
  <dc:subject/>
  <dc:title>CLASE MAMMALIA Linnaeus, 1758</dc:title>
</cp:coreProperties>
</file>